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5225</wp:posOffset>
            </wp:positionH>
            <wp:positionV relativeFrom="paragraph">
              <wp:posOffset>-1134745</wp:posOffset>
            </wp:positionV>
            <wp:extent cx="7730490" cy="50044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薛政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薛城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下达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控制目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镇政府、街道办事处，区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部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切实做好安全生产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确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度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安全生产控制目标为：杜绝较大及以上生产安全事故的发生，百亿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产安全事故死亡率控制在前三年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2—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）平均数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级各部门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要坚持以习近平新时代中国特色社会主义思想为指导，深入贯彻党的二十大和二十届二中、三中全会精神，牢固树立安全发展理念，以安全生产治本攻坚三年行动为主线，以防范和遏制生产安全事故为重点，全面落实安全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产责任制，大力夯实基层基础，不断提升安全防范能力和安全生产治理水平，确保不突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政府下达的年度安全生产控制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将对认真履行安全监管职责、未突破安全生产控制目标且取得显著成绩的单位予以通报表扬、表彰奖励。对出现下列情况之一者，取消该单位及其主要负责人当年度评先评优资格，并予以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生死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以上（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）生产安全责任事故的企事业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生累计死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以上（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）生产安全责任事故的镇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生较大及以上生产安全责任事故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镇（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直有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部门、企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迟报、漏报、谎报、瞒报或未按生产安全事故报告程序上报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镇（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直有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部门、企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度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次受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安委会通报批评或下达重大事故隐患整改指令后，逾期未整改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所辖区域行业领域内，对群众举报、上级督办、日常检查发现企事业单位违反安全生产管理相关规定，未采取有效措施依法查处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镇（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直有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薛城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88620</wp:posOffset>
                </wp:positionV>
                <wp:extent cx="544068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6pt" to="428.85pt,30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88265</wp:posOffset>
                </wp:positionV>
                <wp:extent cx="5440680" cy="635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5pt" to="428.25pt,6.9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2:41Z</dcterms:created>
  <dc:creator>Administrator</dc:creator>
  <dc:description/>
  <dc:language>en-US</dc:language>
  <cp:lastModifiedBy>残念の封</cp:lastModifiedBy>
  <cp:lastPrinted>2025-04-25T11:06:00Z</cp:lastPrinted>
  <dcterms:modified xsi:type="dcterms:W3CDTF">2025-04-28T07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F96568A274DA98CFF10FF68C9BF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4ZjI5YzRjOTUyODUyZWVhNGI0MGVhZGNiYTE3YzciLCJ1c2VySWQiOiI1OTYwODE2MTMifQ==</vt:lpwstr>
  </property>
</Properties>
</file>